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775</wp:posOffset>
            </wp:positionH>
            <wp:positionV relativeFrom="margin">
              <wp:posOffset>0</wp:posOffset>
            </wp:positionV>
            <wp:extent cx="608330" cy="7556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Českomoravská myslivecká jednota, z. s., okresní myslivecký spolek DĚČÍN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28.října 979/19, 405 01 Děčín I.;  tel.: 607 030 264,  e-mail: </w:t>
      </w:r>
      <w:hyperlink r:id="rId3">
        <w:r>
          <w:rPr>
            <w:rStyle w:val="InternetLink"/>
            <w:i/>
          </w:rPr>
          <w:t>cmmjdc@seznam.</w:t>
        </w:r>
        <w:r>
          <w:rPr>
            <w:rStyle w:val="InternetLink"/>
            <w:i/>
            <w:sz w:val="24"/>
            <w:szCs w:val="24"/>
          </w:rPr>
          <w:t>cz</w:t>
        </w:r>
      </w:hyperlink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61515" cy="148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řád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lupráci s OMS Jablonec nad Nis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dne </w:t>
      </w:r>
      <w:r>
        <w:rPr>
          <w:b/>
          <w:i/>
          <w:sz w:val="32"/>
          <w:szCs w:val="32"/>
          <w:u w:val="single"/>
        </w:rPr>
        <w:t>24.6.2023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v honitbě MS „Dolina“ v Rychnově u Jablonce nad Nisou</w:t>
      </w:r>
    </w:p>
    <w:p>
      <w:pPr>
        <w:pStyle w:val="TextBody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  <w:u w:val="single"/>
        </w:rPr>
        <w:t>Barvářské zkoušky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ro jezevčíky, teriéry, slídiče, retrievery a honiče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šeobecné pokyny:</w:t>
      </w:r>
    </w:p>
    <w:p>
      <w:pPr>
        <w:pStyle w:val="TextBody"/>
        <w:rPr>
          <w:b/>
          <w:b/>
          <w:color w:val="C00000"/>
          <w:u w:val="single"/>
        </w:rPr>
      </w:pPr>
      <w:r>
        <w:rPr/>
        <w:tab/>
        <w:t xml:space="preserve">Sraz všech účastníků zkoušek  je  </w:t>
      </w:r>
      <w:r>
        <w:rPr>
          <w:b/>
          <w:color w:val="C00000"/>
          <w:u w:val="single"/>
        </w:rPr>
        <w:t>v 9.00 hodin</w:t>
      </w:r>
      <w:r>
        <w:rPr/>
        <w:t xml:space="preserve"> v Dalešicích naproti Obecného úřadu. Při ranní prezenci předloží vůdce originál průkazu původu psa a platný očkovací průkaz (popř.platný Petpass).  Kontrolu zdravotního stavu a očkovacích průkazů provedena osoba k tomu určená. V lese není zajištěno občerstvení. Oběd bude zajištěn v restauraci „U DUBU“ v Pulečném, kde bude provedeno závěrečné vyhodnocení a ukončení zkoušek. </w:t>
      </w:r>
    </w:p>
    <w:p>
      <w:pPr>
        <w:pStyle w:val="TextBody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TextBody"/>
        <w:ind w:firstLine="708"/>
        <w:rPr/>
      </w:pPr>
      <w:r>
        <w:rPr/>
        <w:t xml:space="preserve">Vůdce psa musí dodržovat pravidla myslivecké morálky a etiky, musí být vhodně myslivecky ustrojen, vybaven brokovnicí s dostatečným množstvím nábojů. Vůdce, který nevlastní střelnou zbraň, je povinen si zajistit střelce. V případě potřeby zajištění střelce pořadatelem zaplatí vůdce poplatek 200,- Kč na 1 den. Držitel střelné zbraně je povinnen předložit zbrojní průkaz, průkaz zbraně a doklad o pojištění. </w:t>
      </w:r>
    </w:p>
    <w:p>
      <w:pPr>
        <w:pStyle w:val="TextBody"/>
        <w:ind w:firstLine="708"/>
        <w:rPr/>
      </w:pPr>
      <w:r>
        <w:rPr/>
        <w:t>Pes, který nebude zrovna zkoušen, bude upoután na vodítku a bude v klidu tak, aby nerušil psy právě zkoušené. Pořadatel neručí majiteli (vůdci) psa za případně vzniklé škody, rovněž neručí za škody psem nebo vůdcem způsobené.  Taktéž neručí za ztrátu psa v průběhu zkoušek. Toto ustanovení potvrzuje majitel (vůdce) podpisem na přihlášce. Účast nezkoušených psů je na zkouškách zakázáno a to jak v prostorách hostince, tak v celém průběhu zkoušek.</w:t>
      </w:r>
    </w:p>
    <w:p>
      <w:pPr>
        <w:pStyle w:val="TextBody"/>
        <w:ind w:firstLine="708"/>
        <w:rPr/>
      </w:pPr>
      <w:r>
        <w:rPr/>
        <w:t xml:space="preserve">Vůdci jsou povinni zachovávat a dodržovat všechna ustanovení platného zkušebního řádu /pro jezevčíky, teriéry, retrievery, slídiče a honiče/ ze dne </w:t>
      </w:r>
      <w:r>
        <w:rPr>
          <w:b/>
          <w:u w:val="single"/>
        </w:rPr>
        <w:t>1.1.2020</w:t>
      </w:r>
      <w:r>
        <w:rPr/>
        <w:t xml:space="preserve"> .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Přihlášky</w:t>
      </w:r>
      <w:r>
        <w:rPr>
          <w:sz w:val="28"/>
        </w:rPr>
        <w:t xml:space="preserve"> na zkoušky posílejte na adresu OMS Děčín, nebo e-mailem: </w:t>
      </w:r>
      <w:hyperlink r:id="rId5">
        <w:r>
          <w:rPr>
            <w:rStyle w:val="InternetLink"/>
            <w:sz w:val="28"/>
          </w:rPr>
          <w:t>cmmjdc@seznam.cz</w:t>
        </w:r>
      </w:hyperlink>
      <w:r>
        <w:rPr>
          <w:sz w:val="28"/>
        </w:rPr>
        <w:t>, nebo e-mail:</w:t>
      </w:r>
      <w:r>
        <w:rPr>
          <w:color w:val="0000FF"/>
          <w:sz w:val="28"/>
        </w:rPr>
        <w:t>kadlemika@seznam.cz</w:t>
      </w:r>
      <w:r>
        <w:rPr>
          <w:sz w:val="28"/>
        </w:rPr>
        <w:t xml:space="preserve">. K přihlášce připojte fotokopii průkazu původu psa z obou stran a fotokopii platného členského průkazu ČMMJ.  Poplatky za zkoušky zasílejte na č. účtu: 921680389/0800, v.s. uveďte </w:t>
      </w:r>
      <w:r>
        <w:rPr>
          <w:b/>
          <w:sz w:val="28"/>
          <w:u w:val="single"/>
        </w:rPr>
        <w:t xml:space="preserve">ČLP psa. </w:t>
      </w:r>
      <w:r>
        <w:rPr>
          <w:sz w:val="28"/>
          <w:u w:val="single"/>
        </w:rPr>
        <w:t>Po dohodě s pořadatelem je možné zaplatit startovací poplatek v den zkouše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tartovné: </w:t>
      </w:r>
    </w:p>
    <w:p>
      <w:pPr>
        <w:pStyle w:val="Normal"/>
        <w:rPr>
          <w:sz w:val="28"/>
        </w:rPr>
      </w:pPr>
      <w:r>
        <w:rPr>
          <w:sz w:val="28"/>
        </w:rPr>
        <w:t xml:space="preserve">Členové ČMMJ – 800,- Kč </w:t>
      </w:r>
    </w:p>
    <w:p>
      <w:pPr>
        <w:pStyle w:val="Normal"/>
        <w:rPr>
          <w:sz w:val="28"/>
        </w:rPr>
      </w:pPr>
      <w:r>
        <w:rPr>
          <w:sz w:val="28"/>
        </w:rPr>
        <w:t xml:space="preserve">Nečlenové ČM MJ – 1.600,- Kč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Uzávěrka přihlášek je 16.6.2023. Bez zaplacení poplatku předem nebude přihláška přijata. Zkušební poplatek je nevratný (pokud není s pořadatelem domluveno jinak).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color w:val="C00000"/>
          <w:sz w:val="28"/>
          <w:u w:val="single"/>
        </w:rPr>
      </w:pPr>
      <w:r>
        <w:rPr>
          <w:i/>
          <w:color w:val="C00000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Sbor rozhodčích bude delegovat OMS  Děčí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Veterinární podmínk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ůdce psa doloží při ranní prezentaci očkovací průkaz psa s potvrzením o vakcinaci proti vzteklině, psince a parvoviróze v termínu zaručujícím imunit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áravé feny, feny ve vyšším stupni březosti, feny kojící, psi nemocní a z nemoci podezřelí budou ze zkoušek vyloučeni a taktéž psi agresivní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Těšíme se na Vaši účast!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Heading2"/>
        <w:tabs>
          <w:tab w:val="clear" w:pos="6804"/>
          <w:tab w:val="center" w:pos="7938" w:leader="none"/>
        </w:tabs>
        <w:rPr/>
      </w:pPr>
      <w:r>
        <w:rPr/>
        <w:t xml:space="preserve"> </w:t>
      </w:r>
      <w:r>
        <w:rPr/>
        <w:t>PhDr. Vladimír Procházka                            Mirka Kadlecová (tel:602813706)</w:t>
      </w:r>
    </w:p>
    <w:p>
      <w:pPr>
        <w:pStyle w:val="Heading2"/>
        <w:tabs>
          <w:tab w:val="clear" w:pos="6804"/>
          <w:tab w:val="center" w:pos="7938" w:leader="none"/>
        </w:tabs>
        <w:rPr/>
      </w:pPr>
      <w:r>
        <w:rPr/>
        <w:t>Jednatel OMS Děčín                                          Předsedkyně KK OMS Děčín</w:t>
        <w:tab/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mjdc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mmjdc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2:00Z</dcterms:created>
  <dc:creator>Jan Kadlec</dc:creator>
  <dc:description/>
  <cp:keywords/>
  <dc:language>en-US</dc:language>
  <cp:lastModifiedBy>Uzivatel</cp:lastModifiedBy>
  <cp:lastPrinted>2017-05-25T16:08:00Z</cp:lastPrinted>
  <dcterms:modified xsi:type="dcterms:W3CDTF">2023-06-13T20:08:00Z</dcterms:modified>
  <cp:revision>19</cp:revision>
  <dc:subject/>
  <dc:title>Českomoravská myslivecká jednota, Okresní myslivecký spolek Děčín</dc:title>
</cp:coreProperties>
</file>